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-TALK FOR SOUND BOARDS                 Vers 1.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a fabulous TALKING TEACHER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s children (age 1-7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NUMBERS, ADDITION, SUBTRACTION, and much more. 123-TAL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123 SONG, ALLURING  COLORFUL GRAPHICS and EASY DRAW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bring out your child's creativity. Excellent femal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that works thru your SOUND BOARD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RN, when a question is answered correctly, 123-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, and more). Your child's IMAGINATION WILL GROW,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tc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un  MANUAL.EXE  for a detailed description of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 "RUNME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C SPEAKER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410) 665-01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